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uares on the checkerboard are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1|   |  2|   |  3|   |  4|  [Red's king 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|   |  6|   |  7|   |  8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9|   | 10|   | 11|   | 12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|   | 14|   | 15|   | 16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17|   | 18|   | 19|   | 20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|   | 22|   | 23|   | 24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25|   | 26|   | 27|   | 28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9|   | 30|   | 31|   | 32|   |  [Black's king 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kes the first move, and players alternate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ver.  A player must make a move if possible i.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pass.  A move is either a simple move or a 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move  for  a  black  piece  is a move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diagonal  square  in  the  downward  direc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move  for a red piece is a move to an empt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square in the upward direction.  If a  piece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to  the  opposite  end of the board (its king row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and my move to any of the four squares adjac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r a king captures in the  same  directio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 A  capture is possible when one's piece or 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an enemy piece placed in a square  tha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pturing  piece  or king could move to, and la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quare on the diagonal immediately beyond the jump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enemy  piece.   A  captured  piec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If after a capture the capturing piece  is 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pture  another  piece, it must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is when a piece makes a  capture  and  is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ed  -  then  it  must  wait  for  the  next tu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again.  In general, whenever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available to a player during his turn, he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during his turn a player  canno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 because  all  of  his  pieces have been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cannot legally move his remaining pieces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the los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ieces are black, you will be making the firs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Black pieces, black kings, red pieces,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represented by "b", "B", "r",  "R"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game board is a numbered board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one enters the number of the square to be 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the  number  of  the  square  to  b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is not allowed, so moves will be accepted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ne is entered. The game ends when either player 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human player's patience is exhausted.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ame (in standard checkers notation)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gamerec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